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potential yield enhancement strategies that could benefit [Recipient Company] and enhance our collaborative efforts in [specific area or project]. As we navigate the evolving market landscape, optimizing yield remains a critical priority for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expertise in yield enhancement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explore various strategies such as [list specific strategies, e.g., process optimization, technology integration, cost reduction measures, etc.]. These initiatives have shown promising results in our past projects and could be tailored to meet the specific goal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, either in-person or virtually, at your earliest convenience. I am eager to collaborate and identify actionable steps toward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