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Exciting News: Agricultural Yield Increase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thrilled to share some promising results from our recent agricultural research that highlight significant increases in crop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d Yields:** Our latest trials indicate a yield increase of up to 30% for [specific crop] compared to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roved Techniques:** The implementation of [specific agricultural practices or technologies] has been pivotal in achieving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stainability Focus:** Our methods not only boost productivity but also prioritize environmental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upcoming webinar on [date] where we will delve deeper into our findings and share best practices that can benefit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our agricultural advancements. Together, we can make a significant impact on foo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