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Yielding Lease Contr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ize our agreement regarding the yielding lease for the property located at [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ease Term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perty Address**: [Proper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ease Duration**: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Monthly Rent**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posit**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ayment Due Date**: [Due Date each mon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Utilities**: [Specify which, if any, are inclu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dition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The tenant agrees to maintain the property in good cond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ny modifications to the property must be approved by the landlo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Late payments may incur a fee of [Specify Fe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ign and return a copy of this letter to indicate your acceptance of the terms outlined above. If you have any questions or require further modifications, feel fre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cepted b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