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decision to terminate the contract dated [insert contract date], for [brief description of the contract/services]. As per the terms outlined in Section [insert relevant section], I am providing [insert notice period, e.g., 30 days] notice of ter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effective date of the contract will therefore be [insert last effective date]. I will ensure that all outstanding obligations and responsibilities are fulfilled prior to this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knowledge receipt of this termination notice. 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