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your recent correspondence regarding [specific contract or issue]. After careful consideration, we have decided to yield to your request concerning [briefly describe the term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ecision aligns with our mutual interests and will help facilitate a smooth collabo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or amendments reflecting our agreement. We are keen to proceed with the next steps and would appreciate your confi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Should you have any further queri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