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Yielding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yielding contract between [Your Company] and [Recipient's Company]. Our comprehensive services can fulfill your needs in [specific area of interest] and achieve mutu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services/products you of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timelines and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any terms and conditions related to the yielding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Specify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key benefits of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ast success stories or simila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proposal aligns with your organization's goals and would greatly appreciate the opportunity to discuss this further. Please feel free to contact me at [your phone number] or [your email address] at your earliest convenience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