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yielding contract related to [brief description of the contract or project]. As per our agreement dated [date of agreement], we are notifying you that the contract will yield effective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y with the terms and conditions specified in the original contract, and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