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cuss and propose a yielding contract between [your name/your company name] and [recipient's name/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introduce the purpose of the contract and the context of your relationship with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s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specific terms you are proposing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op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ens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 of each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Yielding Provi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ny yielding terms, such as flexibility in performance or deliverables and conditions under which yielding ma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est an acknowledgment of the terms from the recipient, and provide space for signatures from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 and hope to establish a beneficia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