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esent the Yielding Contract regarding [brief description of the project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a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:** [Your Name/Your Company] and [Recipient's Name/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Contrac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Work:** [Detailed description of services o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nsation:** [Details of payment terms and amou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ditions for Yielding:** [Specific conditions under which yielding occ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:** [Details about termination right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contract document for further details. Should you have any questions or require modifications,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