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Yielding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ter into a yielding contract with [Company Name] for [brief description of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tter outlines the preliminary agreement between [Your Name/Your Company] and [Recipient Name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act will encompass [detail the specific services, products, or deliverables to be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nticipate the project to begin on [start date] and conclude by [end date], subject to further negot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Consider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nancial terms discussed are [insert any relevant financial terms or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ropose that we arrange a meeting to discuss the details further and finalize the contrac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expression of interes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