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Yielding Contract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propose a yielding contract agreement between [Your Company/Your Name] and [Recipient's Company/Recipient's Name]. This agreement outlines the terms and conditions for [brief description of the purpose of the yielding contra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Parti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greement is made between [Your Company Name] and [Recipient's 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Scope of Work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ope of work i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 the specific obligations of each par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Dur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tract will commence on [start date] and will continue until [end date or conditions for termin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Compens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utline the payment terms and condi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Confidentialit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parties agree to maintain confidentiality regarding proprietary information exchanged during the duration of this contr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6. Governing La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greement shall be governed by the laws of [State/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view the terms and sign below to indicate your acceptance of this yielding contract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a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