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Yielding Contrac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outline the terms of the yielding contract between [Your Company Name] and [Recipient Company Name] as discussed in our recent meetings. This letter serves as a summary of our agreement and will serve as the basis for the formal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Work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 description of the work/services to be provi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rm of Agre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act will commence on [Start Date] and continue until [End Date], unless terminated earlier in accordance with the terms out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ens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ensation for the services rendered will be [Specify Payment Ter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arties agree to maintain confidentiality regarding all proprietary information exchanged during the duration of this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 Claus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tract may be terminated by either party with [Number] days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details outlined above. If everything meets your approval, I will prepare a formal contract for both parties to sign. Should you have any questions or require further amendment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our successful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