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ielding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is yielding contract regarding [brief description of the business arrangement, e.g., services, products, etc.]. This contract outlines the terms and conditions under which both parties agre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ct is made between [Your Company's Name] and [Recipient's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ed description of the services/products to be provided, including any specific requirements o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ct will commence on [start date] and continue until [end date or terms of 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on payment structure, including amounts, due dates, and acceptable payment meth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any proprietary information exchanged throughout the term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ct may be terminated under the following conditions: [details on how to terminate the contr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gning this contract, both parties acknowledge and accept the terms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ce for 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Notary Section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