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terms of our yielding contract as discussed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(Les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] (Less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the property or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Yielding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ield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Specify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ield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conditions related to the yiel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th parties must sign and date below to indicate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contract and let me know if you agree with these terms. If acceptable, kindly sign below and return a cop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