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ongoing negotiations regarding the [specific contract name or description]. After careful consideration and review of the terms, I would like to express our willingness to yield on certain key points to facilitate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reaching a resolution and are prepared to adjust our position on [briefly specify the points you are willing to yield on]. In doing so, we believe we can create a framework that accommodates both parties' interests and leads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commitment during our discussions, and I would like to propose a meeting at your earliest convenience to further explore these adjustments and finalize the contrac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