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yield the contract agreement dated [insert date of original agreement], between [Your Company/Your Name] and [Recipient's Company/Recipient's Name], concerning [briefly describe the subject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 confirm my intention to yield the aforementioned contract. This decision has been made after careful consideration, and I believe it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pertaining to the yielding of this contract. I kindly request your acknowledgment of this decision and any further steps we may need to undertake to formaliz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