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utline the terms and conditions of our mutual agreement concerning [brief description of the subject of the contract, e.g., services to be provided, products to be delivered, etc.]. This letter serves as a binding contract between [Your Name/Your Company Name] and [Recipient's Nam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ma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/Produ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description of the services/products to be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/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/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/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[Total agre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Specify payment milestones or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commences on [Start Date] and ends on [End Date], unless terminated earlier as per the terms def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all terms and information relating to this contract confidential, unless otherwise agreed up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any disputes arising from this contract, both parties agree to [specify dispute resolution method, e.g., mediation, arbi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 and tru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