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a formal yielding contract agreement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made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Your Company Name],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:** [Recipient's Company Name],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he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agreement is to outline the terms and conditions under which [specific services or goods]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r agrees to deliver the following services/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ed description of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/products will be delivered by [start date] and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ient agrees to compensate the Provide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ntract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sponsibilities of Each Pa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 services/products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quality and compliance with relevan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necessary acces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 timely payments as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the confidentiality of proprietary information exchanged during the course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an be terminated by either party with [specific notice period] written notice if the term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and interpret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in this letter and, if agreeable, sign and return a copy to confirm acceptance of this yielding contract. If you have any questions or require further discussion,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on behalf of [Recipient's Company Name], hereby agree to the terms and conditions outlined in this yielding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