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YFS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Youth Financial Services Competition (YFSC). Please find attached all required documents that meet the competi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project/initiative, its importance, and how it aligns with the goals of YFS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participate in YFSC and look forward to your review of my submiss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