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clearly state the nature of your request, e.g., information, assistance, support] related to [briefly explain the context or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background information that supports your request. Mention any relevant deadlines or specific require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