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jection of Application for [Specify Application/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cent application for [specific application or request] submitted to [Your Organization's Name]. We appreciate your interest and the effort you put into you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we regret to inform you that we are unable to approve your request at this time due to [brief reason for rejection, if appropriate]. This decision was made after a thorough review of all submitted materials and in accordance with our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[any suggestions for improvement or future applications, if applicable]. Thank you once again for considering [Your Organization's Name]. 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