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FSC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explain the purpose of the notification regarding YF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ituation, including relevant dates, reasons for the notification, and any actions that need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any necessary instruc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