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assistance needed related to YFS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is matter and any information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