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ance on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guidelines regarding [specific context or subject matter]. This guidance is meant to assist you in [purpose of the gui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explain the general context of the guid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uidance Poi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First point of guid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Second point of guid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Third point of guid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Resour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relevant resources or refer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contact information for further inqui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are here to support you as you navigate through these guidelines. Please do not hesitate to reach out for clarification or addition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