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[Subject/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previous communication regarding [specific topic or issue] on [date of previous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reiterate the purpose of your previous communication or meeting, and any key points discus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you may have on this matter. Additionally, if there are further steps I can take to assist or facilitate a resolution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attention to this issue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