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the [Event/Program Name] scheduled for [Date] at [Location]. I appreciate the opportunity to be involved and look forward to contrib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particip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/Program Name: [Ev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let me know. Thank you for the confirmation, and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