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FSC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Youth and Family Service Center (YFSC) requirements as stipulated in [specify applicable guidelin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undertaken the following measures to ensure adherence to YFSC stand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Compliance Measure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Compliance Measure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Compliance Measure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[describe any relevant training, audits, or monitoring processes], which further demonstrates our commitment to maintaining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supporting our compliance status. Should you require any further information or clarification,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