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gistration for YF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gister for the Youth and Family Services Conference (YFSC) scheduled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etails for my registra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ganization:** 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/Title:** 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Number:**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ail Address:**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participate in this conference and look forward to gaining valuable insights and connecting with others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confirm my registr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