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Youth for Sustainable Communities (YFSC) program. I am enthusiastic about contributing to community development and fostering sustainable practices among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your relevant experience or field] and have actively engaged in [briefly describe your involvement in similar activities]. My passion for [specific cause or interest related to sustainability] drives me to seek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YFSC program will allow me to expand my skills and work collaboratively with like-minded individuals to make a meaningful impact in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FSC's mission and learning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