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opportunity or purpose related to YFSC] and to provide insights regarding [specific contex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onnection to YFS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your key points or reasons for writing]. My experience in [relevant experience or qualification] has equipped me with the skills necessary to contribute effectively to [specific goals or projects related to YF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drawn to [specific aspect of YFSC's mission or projects]. I am eager to explore how I can support and enhance these initiatives through [specific ideas or propos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