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thoughts and experiences regarding the Young Film Scholars Program (YFSC) and how it has influenced my passion for filmm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background in fil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be your experiences in the program, what you learned, and how it has shaped your skills and creativ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specific projects or moments that were particularly impactful and why they mattered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your future aspirations in the film industry and how YFSC has helped pave the way for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further to the YFS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