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reason for the letter, e.g., participation in the Youth for Social Change program]. As a [your position, e.g., student, volunteer], I am very interested in [specific details related to YFS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about your interest, experience, or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[desired outcome, e.g., collaborating, joining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