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, issue, or information related to YFSC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