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on behalf of [Your Company] to discuss [specific purpose of the letter, e.g., potential collaboration, proposal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partnership between [Your Company] and [Recipient Company] could be mutually beneficial, particularly in areas such as [mention relevant areas of interest]. Our team has been following your work in [mention any relevant field or project], and we are impressed by [specific achievement or qua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pose a meeting to discuss this further. Please let me know your availability for a call or an in-person meeting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