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the receipt of [specific document, application, or information] regarding the Youth Financial Support Program (YFS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 in submitting the necessary materials to us. Your application is currently under review, and we will be in touch with you shortly regarding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interest in the YFSC. If you have any questions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