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FA program. With a strong passion for [relevant field or interest], I believe that participating in this program will enable me to further develop my skills and contribute meaningfully to [specific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nation of your interest in the YFA progr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relevant experiences, achievements, or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atement of enthusiasm and a willingness to provide further information or discus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Y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