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for Action (YFA) program. I believe my background in [Your Background/Experience] and my commitment to [Your Passion/Goal] align well with the objectives of the Y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specific area/field], I have developed skills in [relevant skills] that I believe will contribute positively to the program. I am particularly drawn to [specific aspect of YFA program], and I am eager to engage with like-minded individuals to [related goal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expertise in [specific expertise or project] to the YFA team and contributing to impactful initiatives. Thank you for considering my application. I look forward to the opportunity to discuss how I can contribute to the goals of the Youth for Ac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