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for Action (YFA) program. As a [your current status, e.g., student, volunteer] with a passion for [specific area of interest], I am eager to contribute to and learn from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relevant experience and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YFA and what you hope to achie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your eagerness to be involved and any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Y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