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the Youth for Action (YFA) program. As a passionate and dedicated student at [Your School/University] studying [Your Major/Field], I believe that my enthusiasm for [related interests/experience] aligns perfectly with the goals of YF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journey, I have engaged in various initiatives that demonstrate my commitment to [relevant skills/activities]. For example, [briefly describe a relevant project or activity, and its impact]. This experience has strengthened my desire to contribute positively to my community and further develop my leadership sk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YFA because of [specific reason related to the program or its mission]. I am excited about the opportunity to collaborate with like-minded individuals and gain valuable experiences that will empower me to make a difference in [specific area or communi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looking forward to the possibility of contributing to YFA and to the exciting challenges that lie ahead. Please find my resume attached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/Univers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Major/Fiel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Grade/Yea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