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th for Action (YFA) program as a [Your Profession/Field] with [Number] years of experience in [Your Specialty/Area]. I am passionate about [relevant issue or interest] and believe that my background in [specific skills/experiences] makes me a great fit for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commitment to [related accomplishment or project], which resulted in [specific achievement]. I am eager to leverage my skills in [mention key skills relevant to YFA] to contribute effectively to the YF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have actively participated in [mention any relevant organizations, volunteer experiences, or projects], which has equipped me with the necessary tools to foster collaboration and impact within diverse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engage with other professionals through YFA to develop innovative solutions and drive meaningful change. I am looking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