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inancial Assistance (YFA) program. As a [Your Current Status, e.g., student, recent graduate], I am eager to secure financial support to help further my education and career goals in [Your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, explaining your current situation and why you are applying for the Y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assistance will enable me to [mention specific goals or projects you plan to pursue with the help of the grant]. Additionally, my involvement in [mention any relevant extracurricular activities, volunteer work, or work experience] demonstrates my commitment to [your field/community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include any relevant documents, such as a resume, transcripts, recommendation letters, etc.]. I appreciate your consideration of my application and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