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Motiv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the YF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any personal stories or experiences that influenced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relevant skills, experiences, and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specific achievements related to the YF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trib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how you plan to contribute to the YFA program and it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any ideas or projects you wish to under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