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FA program. I believe that my passion for [relevant field or interest] and my commitment to [relevant skills, values, or experiences]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state your purpose clearly. Mention how you heard about the YFA program and why it appeals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relevant experiences, skills, or achievements that qualify you for the YFA program. Include specific examples and how they relate to the program'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how participating in the YFA program will benefit you and how you plan to contribute to the program and its community. Be specific about your goals and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YFA program and growing as part of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 or additional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