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outh for Action (YFA) program. I am a passionate [your age] year old [your school or organization] student who is eager to engage in meaningful community work and develop my leadership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been involved in various projects, including [describe relevant projects or experiences]. These experiences have honed my abilities in [mention skills related to the program], and I am excited about the opportunity to apply these skills to [mention specific goals or projects you hope to pursue through Y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tment to [mention the relevant cause, e.g., environmental sustainability, social justice] is deeply personal. I have volunteered with [mention relevant organizations], where I [briefly describe what you did and learned]. This has inspired me to take a more proactive role in advocating for [specif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YFA program will not only enhance my understanding of [specific topics or skills] but also allow me to contribute positively to our community. I am particularly interested in [mention any specific initiatives or areas of interest related to Y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and benefit from the Youth for Ac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