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h Financial Advocate (YFA) position as advertised [where you found the job listing]. With a strong background in financial education and a passion for empowering young individual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describe a relevant achievement or responsibility that showcases your skills]. This experience has equipped me with an understanding of [mention any relevant competenc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 and how it aligns with your values or career goals]. I am eager to contribute my expertise in [mention specific skills or knowledge related to the YFA role] to help [Organization Name] achieve its mission of [mention the organiza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with [Organization Name] and to foster financial literacy among youth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