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Youth for Action (YFA) program. As a passionate advocate for [specific cause or issue], I believe that my involvement in YFA will enable me to contribute meaningfully to our community while further developing my skills in [relevant skill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xperience, education, or relevant background], I have dedicated my time to [specific activities or roles related to the cause], where I witnessed firsthand the impact of collective action. For instance, [brief example of a relevant experience or accomplishment]. This experience not only strengthened my resolve but also sparked my desire to engage with like-minded individuals who are committed to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FA because of its focus on [specific goals or initiatives of YFA that resonate with you]. I believe that being part of this program will allow me to [how you plan to contribute or what you hope to gain], and I am eager to bring my unique perspective and energ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excited about the opportunities for personal growth and leadership development that YFA offers. My goal is to not only enhance my knowledge of [relevant topics] but also to inspire others within my community to take action for [specific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the important work of YFA. Please find my resume attached for more details on my background. I hope to discuss my application further and explore how I can b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