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'm excited to apply for the Youth for Action program. I believe this opportunity would be a fantastic way for me to get involved and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ways been passionate about [mention relevant interest or cause], and I think my skills in [mention relevant skills or experiences] could really contribute to the team. I love collaborating with others, and I'm always eager to learn new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rough the Youth for Action program, I can not only grow as an individual but also help others in meaningful ways. I'm looking forward to the chance to work with like-minded peers who are equally passionate about creat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! I'm looking forward to the opportunity to connect and share more about my idea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