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Young Filmmakers Award (YFA) for the year [Year]. I am [brief introduction about yourself, your background, and your interest in filmma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film began [describe briefly how you became interested in filmmaking]. Over the years, I have worked on several projects, including [mention any relevant films, projects, or experiences]. These experiences have honed my skills in [mention specific skills or areas], and I am excited about the opportunity to further develop them through Y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 wish to submit for consideration is titled "[Project Title]." This project [provide a short summary of your project, its themes, and why it is significant]. I believe that it aligns perfectly with the goals of the YFA and demonstrates my commitment to [specific themes or values relevant to the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reating impactful films that resonate with audiences, and I am eager to collaborate with fellow filmmakers and mentors through this opportunity. I have attached [list any attached documents, e.g., project proposal, film samples, resume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vibrant community of young filmmakers supported by Y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