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Youth for Action (YFA) program as advertised [where you found the application]. I am enthusiastic about the opportunity to contribute my skills and passion for [specific cause or area of interest related to YFA] to create a positive impact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[your current status, e.g., a student, recent graduate, etc.] at [your institution or organization], where I have been involved in [relevant experience or activities]. Through these experiences, I have developed strong [specific skills or qualities relevant to YFA], which I believe will be valuable in [how these skills relate to YF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significant achievements includes [specific project or accomplishment] where I [describe what you did and the outcome]. This experience has not only enhanced my abilities in [relevant skills] but also deepened my commitment to [specific issue or mission of YF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YFA program because [share why you are interested in this specific program and how it aligns with your goals]. I am eager to collaborate with like-minded individuals and contribute to meaningful projects that address [specific community issues or challeng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goals of the YFA program.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