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outh for Action (YFA) program. I am [your age or current status, e.g., a high school student, recent graduate], and I am eager to contribute to meaningful community projects that align with my passion for [your interest related to the program, e.g., environmental sustainability, social jus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possess the skills and enthusiasm that make me a suitable candidate for this program. Throughout my [experience/educational background], I have gained valuable insight into [relevant experience or skills, e.g., leadership, teamwork, project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FA because [specific reason about the program or its impact]. I would be grateful for the opportunity to learn, grow, and make a difference throug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YFA program and being part of a community that fosters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